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ведомственного контроля по итогам 2019 года в сфере закупок товаров, работ, услуг для обеспечения государственных и муниципальных нужд Ставропольского края в отношении подведомственных учреждений Министерством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3"/>
        <w:gridCol w:w="7"/>
        <w:gridCol w:w="2892"/>
        <w:gridCol w:w="3540"/>
        <w:gridCol w:w="2129"/>
        <w:gridCol w:w="1983"/>
        <w:gridCol w:w="2129"/>
        <w:gridCol w:w="21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 органа ведомствен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Наименование подведомственного заказчика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оторого проведена провер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ид проверки (плановая/внеплановая;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Реквизиты отчета оформленного по результатам проверки (дата, ном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воды о наличии (отсутствии) нарушений законодательства о контрактной системе в сфере закуп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Решение принятое органом ведомственного контроля по результатам проверк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 №2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1/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04 февраля 2019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2 ст.3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Федерального  закона  № 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15 февраля 2019 г. № 175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3 «Берез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от 28 янва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8 ст.17, ч.10 ст.21, ч.11 ст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закона  № 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1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Пятигорский техникум торговли, технологий и серви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4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4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ч.11 ст.21, ст.23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«Ставропольский колледж сервисных технологий и коммер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5/19</w:t>
            </w:r>
          </w:p>
          <w:p>
            <w:pPr>
              <w:pStyle w:val="Normal"/>
              <w:jc w:val="center"/>
              <w:rPr/>
            </w:pPr>
            <w:r>
              <w:rPr/>
              <w:t>от 29 март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0 ст.21, ч.9 ст.19, ч.8 ст.17 Федерального     закона №44-ФЗ, неисполнение  требований Распоряжения правительства СК № 308-р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7«Дюймов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6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1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 8, ч.9 ст.17, ч.10, ч.15 ст.21, ч.2, ч.6, ч.8 ст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2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7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5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4, ч.13.1 ст.3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8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2 ст.34, ч.5 ст.93, Федерального     </w:t>
            </w:r>
          </w:p>
          <w:p>
            <w:pPr>
              <w:pStyle w:val="Normal"/>
              <w:jc w:val="center"/>
              <w:rPr/>
            </w:pPr>
            <w:r>
              <w:rPr/>
              <w:t>закона №44-ФЗ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дошкольное образовательное учреждение «Детский сад №8 «Солнечный лу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9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2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.3, ч.11 ст.21, ч.3, ч.4 ст.103  Федерального закона №44-ФЗ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-образовательное учреждение «Специальная (коррекционная) общеобразовательная школа-интернат №19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0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9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3, ч.11 ст. 21,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Невинномысский энергетический техник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1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5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2 ст.34, ч.3 ст.10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2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1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 казенное  учреждения для детей -сирот и детей, оставшихся без попечения родителей, «Детский дом  № 3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3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3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 3, ч.11 ст.21, ч.1 ст.23, ч.13.1 ст.3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Лермонтовский региональный многопрофильный коллед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4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0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2 ст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дошкольное образовательное учреждение «Детский сад №1 «Ягод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5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3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3 ч.11 ст.21, ч.2 ст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 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6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5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3 ст.103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ённое учреждение для детей-сирот и детей, оставшихся без попечения родителей «Детский дом (смешанный) №19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7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30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2. ст.34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09 августа 2019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222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 общеобразовательное учреждение  «Специальная (коррекционная) общеобразовательная школа-интернат  № 6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8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5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8 ст.30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8 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08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3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9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0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13 ст.3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 «Детский дом (смешанный) № 13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0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2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1 ч.2 ст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августа 2019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293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1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0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3 ч.11 ст.21, п1 ч.2 п.13 ч.4. ст.34, ст.23, ч.3 ст.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ённое дошкольное образовательное учреждение «Детский сад №15 «Ласт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7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8 ч.9 ст.17, ч.10 ч.15 ст.21, ч.2 ст.93 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1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3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3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2 ст.34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ктября 2019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498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 2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4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8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Александровский сельскохозяйственный коллед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5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7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6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5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8 ч.9 ст.17, ч.3 ч.11 ст.21, ч.10 ч.15 ст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5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для детей-сиро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тей, оставшихся без попечения родителей «Детский дом     № 3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7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8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3 ч.10 ч.11 ч.15 ст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19 «Красная гвозди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8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1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9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6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Минераловодский региональный многопрофильный колледж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0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13 ст. 34, ч.7 ч.9   ст.17 ч.10 ст.16, ч.15 ст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 2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1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8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2 ст.34, ч.15 ст.21, ч.1 ст.64, ч.3 ст.103, п.4 п.9 ст.42, ч.1 ст.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Кисловодский государственный мно-гопрофильный техник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6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.5 ст.24,ч.5 ст. 39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791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Ставропольского края «Краевой центр обеспечения деятельности в сфере 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3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8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б п.1 ч.1 ст.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ncheck"/>
              </w:rPr>
              <w:t>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4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Без 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-тельное учреждение «Минера-ловодский региональный мно-гопрофильны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8/19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08 апрел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1 ст.94             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1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3/1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1, 23 26 и 30 Порядка от 12 сентября 2019 года № 01-05/1493 «Об утверждении Порядка осуществления закупок малого объе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январ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7</w:t>
            </w:r>
            <w:r>
              <w:rPr/>
              <w:t>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23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3/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1, 23 Порядка от 12 сентября 2019 года № 01-05/1493 «Об утверждении       Порядка           осуществления закупок малого объе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январ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78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-щеобразовательное учреждение «Специальная (коррекционная) общеобразовательная школа-интернат №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3/3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1, 23 Порядка от 12 сентября 2019 года № 01-05/1493 «Об утверждении       Порядка           осуществления закупок малого объе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январ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76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я дополнительного образования «Молодежный многофункциональный патриотический центр «Машу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4/1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1             Федерального     закона №44-ФЗ (нарушение допущено привлеченной экспертной организаци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 итогам проверки,  по спорным характеристикам товар принят подведомственным заказчи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для детей-сирот и</w:t>
            </w:r>
          </w:p>
          <w:p>
            <w:pPr>
              <w:pStyle w:val="Normal"/>
              <w:jc w:val="center"/>
              <w:rPr/>
            </w:pPr>
            <w:r>
              <w:rPr/>
              <w:t>детей, оставшихся без попече-ния родителей «Детский дом     № 4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4/2/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30 декабря 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8 ст.16, ч. 9 ст. 17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553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Количество проверок, предусмотренных планом проверок на 2019 год 34 про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Количество проверок, проведенных в 2019 году 40в том числе 34 плановые проверки и 6 внеплановых прове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ncheck">
    <w:name w:val="inn-check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0:00Z</dcterms:created>
  <dc:creator>Рябоконь</dc:creator>
  <dc:description/>
  <cp:keywords/>
  <dc:language>en-US</dc:language>
  <cp:lastModifiedBy>Белик Елена  Алексеевна</cp:lastModifiedBy>
  <cp:lastPrinted>2020-01-24T16:08:00Z</cp:lastPrinted>
  <dcterms:modified xsi:type="dcterms:W3CDTF">2020-05-28T08:50:00Z</dcterms:modified>
  <cp:revision>2</cp:revision>
  <dc:subject/>
  <dc:title>Приложение</dc:title>
</cp:coreProperties>
</file>